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нформация о выплате компенсации за содержание ребенка в ДО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енсация части родительской платы за содержание ребенка выплачивается и назначается в размере 20 % внесенной родительской платы, фактически взимаемой за содержание ребенка в образовательном учреждении, реализующем основную общеобразовательную программу дошкольного образования – на первого ребенка; 50% - на второго ребенка; 70% - на третьего ребенка и последующих детей в семье.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енсация назначается и выплачивается одному из родителей,  внесших родительскую плату за содержание ребенка в соответствующее образовательное учреждение, реализующее основную образовательную программу дошкольного образования. Для оформления компенсации родитель, заключивший договор с ДОУ представляет в отделение материальной помощи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месту своей регистраци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обходимый пакет документов (перечень документов прилагается). Компенсация назначается с месяца подачи заявления.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одители обязаны извещать отделение материальной помощи соц.защиты о наступлении обстоятельств , влекущих прекращение выплаты компенсации ( смена места жительства,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образовательного учреждения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, смена лицевого сета в квитанции об оплате, смена Ф.И.О, заявителя или ребенка, лишение родительских прав и т.д.), не позднее одного месяца с момента наступления таких обстоятельст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енсация части родительской платы за содержание ребенка в дошкольном учреждении выплачивается независимо от доходов родителей и принадлежности к льготной категор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ечень документов, необходимых для оформления компенсации за содержание ребенка в дошкольном образовательном учреждении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   Оригинал и копия паспорта родителя  (стр.2,5), заключившего договор с дошкольным учреждением;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    Оригинал и копия свидетельства о рождение ребенка, на которого назначается  компенсация;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    Оригинал и копии о рождении других детей и паспорт при исполнении ребенку 14 лет;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    Справка с места учебы для детей, достигших 18- летнего возраста (ежегодно в начале учебного года – в сентябре);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   Оригинал и копия договора с дошкольным учреждением.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   Сберкнижка в ОАО «Ак Барс» банке (вклад «Субсидия»);</w:t>
      </w:r>
    </w:p>
    <w:p>
      <w:pPr>
        <w:pStyle w:val="Normal"/>
        <w:shd w:fill="F6F6F6" w:val="clear"/>
        <w:spacing w:lineRule="atLeast" w:line="270" w:before="0" w:after="0"/>
        <w:ind w:left="42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   Оригинал и копия квитанции об оплате с указанием лицевого счета ребен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3:00Z</dcterms:created>
  <dc:creator>Ирина</dc:creator>
  <dc:description/>
  <cp:keywords/>
  <dc:language>en-US</dc:language>
  <cp:lastModifiedBy>Ирина</cp:lastModifiedBy>
  <dcterms:modified xsi:type="dcterms:W3CDTF">2015-11-16T19:26:00Z</dcterms:modified>
  <cp:revision>3</cp:revision>
  <dc:subject/>
  <dc:title/>
</cp:coreProperties>
</file>